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61975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40" w:right="120" w:hanging="0"/>
                                    <w:rPr>
                                      <w:color w:val="C0C0C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9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>
                                      <w:sz w:val="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60"/>
                                    <w:ind w:left="357" w:right="11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01-45]</w:t>
                                  </w:r>
                                  <w:r>
                                    <w:rPr/>
                                    <w:t xml:space="preserve">  Молодёжное общение</w:t>
                                    <w:tab/>
                                    <w:tab/>
                                    <w:tab/>
                                    <w:t>10:04:4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в Абакане, 2003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46-67]</w:t>
                                  </w:r>
                                  <w:r>
                                    <w:rPr/>
                                    <w:t xml:space="preserve">  Молодёжное общение</w:t>
                                    <w:tab/>
                                    <w:tab/>
                                    <w:tab/>
                                    <w:t xml:space="preserve">  7:42:4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/>
                                    <w:tab/>
                                    <w:tab/>
                                    <w:t xml:space="preserve"> в Абакане, 2004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[68-77]</w:t>
                                  </w:r>
                                  <w:r>
                                    <w:rPr/>
                                    <w:t xml:space="preserve">  Миссионерская конференция</w:t>
                                    <w:tab/>
                                    <w:t xml:space="preserve">  7:18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/>
                                  </w:pP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/>
                                    <w:t xml:space="preserve">в Славгороде, 2001 г. </w:t>
                                    <w:tab/>
                                    <w:tab/>
                                    <w:tab/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44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40" w:right="120" w:hanging="0"/>
                              <w:rPr>
                                <w:color w:val="C0C0C0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90</w:t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>
                                <w:sz w:val="2"/>
                                <w:lang w:val="en-US" w:eastAsia="en-US"/>
                              </w:rPr>
                            </w:pPr>
                            <w:r>
                              <w:rPr>
                                <w:sz w:val="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120" w:after="60"/>
                              <w:ind w:left="357" w:right="1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01-45]</w:t>
                            </w:r>
                            <w:r>
                              <w:rPr/>
                              <w:t xml:space="preserve">  Молодёжное общение</w:t>
                              <w:tab/>
                              <w:tab/>
                              <w:tab/>
                              <w:t>10:04:49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в Абакане, 2003 г.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46-67]</w:t>
                            </w:r>
                            <w:r>
                              <w:rPr/>
                              <w:t xml:space="preserve">  Молодёжное общение</w:t>
                              <w:tab/>
                              <w:tab/>
                              <w:tab/>
                              <w:t xml:space="preserve">  7:42:40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в Абакане, 2004 г.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>[68-77]</w:t>
                            </w:r>
                            <w:r>
                              <w:rPr/>
                              <w:t xml:space="preserve">  Миссионерская конференция</w:t>
                              <w:tab/>
                              <w:t xml:space="preserve">  7:18:28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 xml:space="preserve">в Славгороде, 2001 г. </w:t>
                              <w:tab/>
                              <w:tab/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01470</wp:posOffset>
                </wp:positionH>
                <wp:positionV relativeFrom="paragraph">
                  <wp:posOffset>241935</wp:posOffset>
                </wp:positionV>
                <wp:extent cx="883285" cy="113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82650" cy="11385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650" cy="1138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55pt;height:89.7pt;mso-wrap-distance-left:9.05pt;mso-wrap-distance-right:9.05pt;mso-wrap-distance-top:0pt;mso-wrap-distance-bottom:0pt;margin-top:19.05pt;mso-position-vertical-relative:text;margin-left:12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82650" cy="11385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650" cy="1138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8" w:right="1138" w:gutter="0" w:header="0" w:top="15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Hoffnung</cp:lastModifiedBy>
  <dcterms:modified xsi:type="dcterms:W3CDTF">2007-11-28T04:36:00Z</dcterms:modified>
  <cp:revision>23</cp:revision>
  <dc:subject/>
  <dc:title> </dc:title>
</cp:coreProperties>
</file>